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w w:val="200"/>
        </w:rPr>
      </w:pPr>
      <w:r>
        <w:rPr>
          <w:w w:val="200"/>
        </w:rPr>
      </w:r>
    </w:p>
    <w:p>
      <w:pPr>
        <w:pStyle w:val="Heading"/>
        <w:rPr>
          <w:w w:val="200"/>
        </w:rPr>
      </w:pPr>
      <w:r>
        <w:rPr>
          <w:w w:val="200"/>
        </w:rPr>
        <w:t>VERBALE DI ACCORDO</w:t>
      </w:r>
    </w:p>
    <w:p>
      <w:pPr>
        <w:pStyle w:val="Heading"/>
        <w:rPr>
          <w:w w:val="200"/>
        </w:rPr>
      </w:pPr>
      <w:r>
        <w:rPr>
          <w:w w:val="200"/>
        </w:rPr>
      </w:r>
    </w:p>
    <w:p>
      <w:pPr>
        <w:pStyle w:val="Heading"/>
        <w:rPr>
          <w:sz w:val="28"/>
        </w:rPr>
      </w:pPr>
      <w:r>
        <w:rPr>
          <w:sz w:val="28"/>
        </w:rPr>
        <w:t>CCNL 2006-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L PERSONALE DIPENDENTE DELLE STRUTTURE SANITARIE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rFonts w:ascii="Tahoma" w:hAnsi="Tahoma" w:cs="Tahoma"/>
          <w:b/>
          <w:b/>
          <w:bCs/>
          <w:u w:val="single"/>
        </w:rPr>
      </w:pPr>
      <w:r>
        <w:rPr>
          <w:b/>
          <w:bCs/>
        </w:rPr>
        <w:t>DELLA FONDAZIONE DON CARLO GNOCCH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Corpodeltesto2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  <w:t>Il giorno 22 dicembre 2008 a Roma tra la delegazione della Fondazione Don Carlo Gnocchi, nelle persone di S. Riboldazzi, E.M. Mambretti, S. Provenza, M.Mattiacci;</w:t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 le Federazioni Nazionali di Sanità:</w:t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P CGIL, nelle persone di C. Podda, R. Dettori, F. Rossetti, D. Amerini, A. Villa, A. Beltrani;</w:t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ISL FP, nelle persone di D. Volpato, G. Di Girolamo, D. Paderi; L.Gentili;</w:t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IL FPL, nelle persone di C. Fiordaliso, M.V. Gobbo, B. Perna, P. Polo, C. Tulli;</w:t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seguito delle trattative per il rinnovo del CCNL 2006-2009 per il personale non medico dipendente della Fondazione Don Carlo Gnocchi è stata raggiunta la seguente intesa sul biennio economico anni 2006-2007:</w:t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exact" w:line="240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  <w:t>Valori tabellari</w:t>
      </w:r>
    </w:p>
    <w:p>
      <w:pPr>
        <w:pStyle w:val="Normal"/>
        <w:spacing w:lineRule="exact" w:line="240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I nuovi valori economici sono indicati nella tabella “A” di seguito riportata.</w:t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 decorrenza di detti importi viene convenuta al 1 gennaio 2008 e gli incrementi saranno corrisposti con la retribuzione del mese di gennaio 2009.</w:t>
      </w:r>
    </w:p>
    <w:p>
      <w:pPr>
        <w:pStyle w:val="Normal"/>
        <w:spacing w:lineRule="exact" w:line="240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La tabella “A” che è parte integrante del presente accordo, indica i nuovi valori economici per categoria, le quantità dell’una tantum per il biennio 2006-2007 e il valore degli arretrati per l’anno 2008, nonché le decorrenze di corresponsione degli stessi.</w:t>
      </w:r>
    </w:p>
    <w:p>
      <w:pPr>
        <w:pStyle w:val="Normal"/>
        <w:spacing w:lineRule="exact" w:line="240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exact" w:line="240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  <w:t>Anni 2006, 2007 e 2008</w:t>
      </w:r>
    </w:p>
    <w:p>
      <w:pPr>
        <w:pStyle w:val="Normal"/>
        <w:spacing w:lineRule="exact" w:line="240"/>
        <w:jc w:val="both"/>
        <w:rPr/>
      </w:pPr>
      <w:r>
        <w:rPr>
          <w:rFonts w:cs="Arial" w:ascii="Garamond" w:hAnsi="Garamond"/>
          <w:szCs w:val="22"/>
        </w:rPr>
        <w:t xml:space="preserve">Al </w:t>
      </w:r>
      <w:r>
        <w:rPr>
          <w:rFonts w:cs="Arial" w:ascii="Garamond" w:hAnsi="Garamond"/>
        </w:rPr>
        <w:t>personale</w:t>
      </w:r>
      <w:r>
        <w:rPr>
          <w:rFonts w:cs="Arial" w:ascii="Garamond" w:hAnsi="Garamond"/>
          <w:szCs w:val="22"/>
        </w:rPr>
        <w:t xml:space="preserve"> in servizio alla data del 31 dicembre 2007 saranno riconosciuti – a titolo di saldo omnicomprensivo – gli importi “una tantum 2006 e “una tantum 2007” riportati nella tabella “A”, da erogare in misura proporzionale al periodo di servizio prestato nei termini di maturazione mensile dei ratei di tredicesima.</w:t>
      </w:r>
    </w:p>
    <w:p>
      <w:pPr>
        <w:pStyle w:val="Normal"/>
        <w:spacing w:lineRule="exact" w:line="240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Gli importi degli arretrati dell’anno 2008 saranno corrisposti, per il periodo lavorato, a tutto il personale in servizio e al personale che ha cessato il rapporto di lavoro per collocamento a riposo o che ha interrotto il rapporto di lavoro nel corso dell’anno 2008.</w:t>
      </w:r>
    </w:p>
    <w:p>
      <w:pPr>
        <w:pStyle w:val="Normal"/>
        <w:autoSpaceDE w:val="false"/>
        <w:spacing w:lineRule="exact" w:line="240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I tempi dell’erogazione – come riportato nella tabella “A” - vengono così individuati:</w:t>
      </w:r>
    </w:p>
    <w:p>
      <w:pPr>
        <w:pStyle w:val="Normal"/>
        <w:autoSpaceDE w:val="false"/>
        <w:spacing w:lineRule="exact" w:line="240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exact" w:line="240"/>
        <w:jc w:val="both"/>
        <w:rPr>
          <w:rFonts w:ascii="Garamond" w:hAnsi="Garamond"/>
          <w:szCs w:val="22"/>
        </w:rPr>
      </w:pPr>
      <w:r>
        <w:rPr>
          <w:rFonts w:cs="Arial" w:ascii="Garamond" w:hAnsi="Garamond"/>
          <w:szCs w:val="22"/>
        </w:rPr>
        <w:t>♦</w:t>
      </w: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Arial" w:ascii="Garamond" w:hAnsi="Garamond"/>
          <w:szCs w:val="22"/>
        </w:rPr>
        <w:t xml:space="preserve">con la retribuzione di gennaio 2009: </w:t>
        <w:tab/>
        <w:t>una tantum dell’anno 2006;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exact" w:line="240"/>
        <w:jc w:val="both"/>
        <w:rPr>
          <w:rFonts w:ascii="Garamond" w:hAnsi="Garamond"/>
          <w:szCs w:val="22"/>
        </w:rPr>
      </w:pPr>
      <w:r>
        <w:rPr>
          <w:rFonts w:cs="Arial" w:ascii="Garamond" w:hAnsi="Garamond"/>
          <w:szCs w:val="22"/>
        </w:rPr>
        <w:t>♦</w:t>
      </w: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Arial" w:ascii="Garamond" w:hAnsi="Garamond"/>
          <w:szCs w:val="22"/>
        </w:rPr>
        <w:t xml:space="preserve">con la retribuzione di marzo 2009: </w:t>
        <w:tab/>
        <w:t>50% una tantum dell’anno 2007;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exact" w:line="240"/>
        <w:jc w:val="both"/>
        <w:rPr>
          <w:rFonts w:ascii="Garamond" w:hAnsi="Garamond"/>
          <w:szCs w:val="22"/>
        </w:rPr>
      </w:pPr>
      <w:r>
        <w:rPr>
          <w:rFonts w:cs="Arial" w:ascii="Garamond" w:hAnsi="Garamond"/>
          <w:szCs w:val="22"/>
        </w:rPr>
        <w:t>♦</w:t>
      </w: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Arial" w:ascii="Garamond" w:hAnsi="Garamond"/>
          <w:szCs w:val="22"/>
        </w:rPr>
        <w:t xml:space="preserve">con la retribuzione di giugno 2009: </w:t>
        <w:tab/>
        <w:t>50% una tantum dell’anno 2007;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exact" w:line="240"/>
        <w:jc w:val="both"/>
        <w:rPr/>
      </w:pPr>
      <w:r>
        <w:rPr>
          <w:rFonts w:cs="Arial" w:ascii="Garamond" w:hAnsi="Garamond"/>
          <w:szCs w:val="22"/>
        </w:rPr>
        <w:t>♦</w:t>
      </w: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Arial" w:ascii="Garamond" w:hAnsi="Garamond"/>
          <w:szCs w:val="22"/>
        </w:rPr>
        <w:t xml:space="preserve">con la retribuzione di settembre 2009: </w:t>
        <w:tab/>
        <w:t>50% arretrati dell’anno 2008;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exact" w:line="240"/>
        <w:jc w:val="both"/>
        <w:rPr>
          <w:rFonts w:ascii="Garamond" w:hAnsi="Garamond"/>
          <w:szCs w:val="22"/>
        </w:rPr>
      </w:pPr>
      <w:r>
        <w:rPr>
          <w:rFonts w:cs="Arial" w:ascii="Garamond" w:hAnsi="Garamond"/>
          <w:szCs w:val="22"/>
        </w:rPr>
        <w:t>♦</w:t>
      </w: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Arial" w:ascii="Garamond" w:hAnsi="Garamond"/>
          <w:szCs w:val="22"/>
        </w:rPr>
        <w:t xml:space="preserve">con la retribuzione di novembre 2009: </w:t>
        <w:tab/>
        <w:t>50% arretrati dell’anno 2008.</w:t>
      </w:r>
    </w:p>
    <w:p>
      <w:pPr>
        <w:pStyle w:val="Normal"/>
        <w:spacing w:lineRule="exact" w:line="240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Garamond" w:hAnsi="Garamond"/>
          <w:szCs w:val="22"/>
        </w:rPr>
        <w:t>Le parti si impegnano a realizzare un percorso per il riconoscimento delle specificità della Fondazione Don Carlo Gnocchi da concludersi entro il 30 giugno 2009, come indicato nell’allegato “B”, che è parte integrante della presente ipotesi di accordo.</w:t>
      </w:r>
    </w:p>
    <w:p>
      <w:pPr>
        <w:pStyle w:val="Normal"/>
        <w:spacing w:lineRule="exact" w:line="240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Le parti si impegnano a considerare il presente quale unico testo contrattuale valido per il settore di riferimento. Le parti inoltre concordano che eventuali variazioni, relative all’aumento a regime dei valori tabellari, che dovessero intervenire a seguito di trattativa separata con le altre rappresentanze datoriali AIOP e ARIS saranno recepite con successivo e specifico verbale di accordo.</w:t>
      </w:r>
    </w:p>
    <w:p>
      <w:pPr>
        <w:pStyle w:val="Normal"/>
        <w:spacing w:lineRule="exact" w:line="240"/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Corpodeltesto3"/>
        <w:autoSpaceDE w:val="true"/>
        <w:spacing w:lineRule="exac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tto, confermato e sottoscritto</w:t>
      </w:r>
    </w:p>
    <w:p>
      <w:pPr>
        <w:pStyle w:val="Corpodeltesto3"/>
        <w:autoSpaceDE w:val="true"/>
        <w:spacing w:lineRule="exac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3"/>
        <w:autoSpaceDE w:val="true"/>
        <w:spacing w:lineRule="exac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  B</w:t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TESA SPECIFICITÀ FONDAZIONE DON GNOCCH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e parti, richiamato l’impegno sottoscritto nel punto 4 dell’accordo 01.12.2006 che era finalizzato ad un confronto sulle specifiche e diverse attività e situazioni che insistono nel settore sanitario privato con particolare riferimento al settore sanitario-riabilitativo socio-assistenziale ed educativo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derando che in molte Regioni si è provveduto o si sta provvedendo, in ragione di specifici piani di programmazione e/o di rientro rispetto alla spesa sanitaria, a definire la classificazione e la corrispondente rideterminazione delle tariffe a fronte delle prestazioni res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derato altresì che l’allegato n. 2 sui Centri di Riabilitazione del CCNL in vigore mostra, rispetto agli argomenti in questione oggi, i segni di una evidente inadeguatezza e la necessità impellente di totale ridefinizione nei contenuti e nella forma;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ncordan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romuovere una attenta verifica da svolgere in tutti gli ambiti regionali sulle condizioni delle strutture indicat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ttivare tempestivamente la commissione paritetica prevista quale impegno nel precedente contratto, che concluderà i suoi lavori entro il </w:t>
      </w:r>
      <w:r>
        <w:rPr>
          <w:rFonts w:cs="Tahoma" w:ascii="Tahoma" w:hAnsi="Tahoma"/>
          <w:b/>
        </w:rPr>
        <w:t>30 giugno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di definire, a seguito della verifica di cui sopra e nell’ambito della commissione paritetica prevista, una </w:t>
      </w:r>
      <w:r>
        <w:rPr>
          <w:rFonts w:cs="Tahoma" w:ascii="Tahoma" w:hAnsi="Tahoma"/>
          <w:b/>
        </w:rPr>
        <w:t>determinazione a carattere nazionale</w:t>
      </w:r>
      <w:r>
        <w:rPr>
          <w:rFonts w:cs="Tahoma" w:ascii="Tahoma" w:hAnsi="Tahoma"/>
        </w:rPr>
        <w:t xml:space="preserve"> che in fase di riformulazione dell’allegato citato, sin dal prossimo rinnovo contrattuale, sia in condizione di valutare e di apprezzare gli aspetti peculiari di tali strutture anche per le finalità collegate agli istituti contrattuali normo-economici del personale.</w:t>
      </w:r>
    </w:p>
    <w:p>
      <w:pPr>
        <w:pStyle w:val="Corpodeltesto3"/>
        <w:autoSpaceDE w:val="true"/>
        <w:spacing w:lineRule="exac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3"/>
        <w:autoSpaceDE w:val="true"/>
        <w:spacing w:lineRule="exac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3"/>
        <w:autoSpaceDE w:val="true"/>
        <w:spacing w:lineRule="exac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3"/>
        <w:autoSpaceDE w:val="true"/>
        <w:spacing w:lineRule="exac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3"/>
        <w:autoSpaceDE w:val="true"/>
        <w:spacing w:lineRule="exac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TA A VERBALE DELLE OO.SS.: CGIL - CISL - UI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Organizzazioni Sindacali firmatarie in occasione dell’insediamento della Commissione paritetica promuoveranno una verifica sulla possibilità di concordare l’erogazione dell’Una Tantum anche per il personale cessato per quiescenza nel biennio 2006-2007</w:t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Garamond" w:hAnsi="Garamond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3:00Z</dcterms:created>
  <dc:creator>Mattiacci</dc:creator>
  <dc:description/>
  <cp:keywords/>
  <dc:language>en-US</dc:language>
  <cp:lastModifiedBy>Alessandro.Chierchia</cp:lastModifiedBy>
  <cp:lastPrinted>2008-12-22T16:06:00Z</cp:lastPrinted>
  <dcterms:modified xsi:type="dcterms:W3CDTF">2017-04-19T08:03:00Z</dcterms:modified>
  <cp:revision>2</cp:revision>
  <dc:subject>Verbale ccnl 2006-2007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1034956</vt:r8>
  </property>
  <property fmtid="{D5CDD505-2E9C-101B-9397-08002B2CF9AE}" pid="3" name="_AuthorEmail">
    <vt:lpwstr>rossetti@fpcgil.it</vt:lpwstr>
  </property>
  <property fmtid="{D5CDD505-2E9C-101B-9397-08002B2CF9AE}" pid="4" name="_AuthorEmailDisplayName">
    <vt:lpwstr>Fabrizio Rossetti - FPCGIL Nazionale</vt:lpwstr>
  </property>
  <property fmtid="{D5CDD505-2E9C-101B-9397-08002B2CF9AE}" pid="5" name="_EmailSubject">
    <vt:lpwstr>SANITA' PRIVATA: FIRMATO IL CONTRATTO COLLETTIVO NAZIONALE DI LAVORO - FONDAZIONE DON GNOCCHI - </vt:lpwstr>
  </property>
  <property fmtid="{D5CDD505-2E9C-101B-9397-08002B2CF9AE}" pid="6" name="_ReviewingToolsShownOnce">
    <vt:lpwstr/>
  </property>
</Properties>
</file>