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4430</wp:posOffset>
                </wp:positionH>
                <wp:positionV relativeFrom="paragraph">
                  <wp:posOffset>-106680</wp:posOffset>
                </wp:positionV>
                <wp:extent cx="1028700" cy="6858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No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90.9pt;margin-top:-8.4pt;width:8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Noi </w:t>
                      </w:r>
                    </w:p>
                  </w:txbxContent>
                </v:textbox>
                <v:path textpathok="t"/>
                <v:textpath on="t" fitshape="t" string="Noi 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7430</wp:posOffset>
                </wp:positionH>
                <wp:positionV relativeFrom="paragraph">
                  <wp:posOffset>-106680</wp:posOffset>
                </wp:positionV>
                <wp:extent cx="2857500" cy="685800"/>
                <wp:effectExtent l="0" t="0" r="10477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80.9pt;margin-top:-8.4pt;width:22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nanziari</w:t>
                      </w:r>
                    </w:p>
                  </w:txbxContent>
                </v:textbox>
                <v:path textpathok="t"/>
                <v:textpath on="t" fitshape="t" string="Finanziari" style="font-family:&quot;Comic Sans MS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890270" cy="64325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2120</wp:posOffset>
                </wp:positionH>
                <wp:positionV relativeFrom="paragraph">
                  <wp:posOffset>70485</wp:posOffset>
                </wp:positionV>
                <wp:extent cx="685800" cy="571500"/>
                <wp:effectExtent l="2540" t="635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92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.6pt;margin-top:5.55pt;width:5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928</w:t>
                      </w:r>
                    </w:p>
                  </w:txbxContent>
                </v:textbox>
                <v:path textpathok="t"/>
                <v:textpath on="t" fitshape="t" string="928" style="font-family:&quot;Georgi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  <w:r>
        <w:rPr>
          <w:color w:val="008080"/>
          <w:sz w:val="18"/>
          <w:szCs w:val="18"/>
        </w:rPr>
        <w:t xml:space="preserve">                        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oordinamento Nazionale Agenzie Fiscali e AA.M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28 Novembre 2017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38370</wp:posOffset>
            </wp:positionH>
            <wp:positionV relativeFrom="paragraph">
              <wp:posOffset>43180</wp:posOffset>
            </wp:positionV>
            <wp:extent cx="823595" cy="753745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16"/>
          <w:szCs w:val="16"/>
          <w:lang w:val="en-US" w:eastAsia="en-US"/>
        </w:rPr>
        <w:t xml:space="preserve">                  </w:t>
      </w:r>
      <w:r>
        <w:rPr>
          <w:rFonts w:cs="Arial"/>
          <w:sz w:val="16"/>
          <w:szCs w:val="16"/>
          <w:lang w:val="en-US" w:eastAsia="en-US"/>
        </w:rPr>
        <w:drawing>
          <wp:inline distT="0" distB="0" distL="0" distR="0">
            <wp:extent cx="790575" cy="8096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Cs w:val="16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000125" cy="8178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Times New Roman"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27430" cy="8096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Cs w:val="16"/>
        </w:rPr>
        <w:t xml:space="preserve">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61695" cy="789940"/>
            <wp:effectExtent l="0" t="0" r="0" b="0"/>
            <wp:docPr id="9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lle strutture territoriali  FP CGIL - CISL FP – UIL PA </w:t>
      </w:r>
    </w:p>
    <w:p>
      <w:pPr>
        <w:pStyle w:val="Normal"/>
        <w:spacing w:before="0" w:after="12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CONFSAL/UNSA/SALFI -  FLP </w:t>
      </w:r>
    </w:p>
    <w:p>
      <w:pPr>
        <w:pStyle w:val="Normal"/>
        <w:spacing w:before="0" w:after="12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tutti i lavoratori e le lavoratrici dell’Agenzia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rFonts w:cs="Tahoma" w:ascii="Tahoma" w:hAnsi="Tahoma"/>
          <w:b/>
          <w:color w:val="000000"/>
          <w:sz w:val="36"/>
          <w:szCs w:val="36"/>
        </w:rPr>
        <w:t>AGENZIA ENTRATE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SI VA VERSO LA RIPRESENTAZIONE DELL’EMENDAMENTO CHE GARANTISCE</w:t>
      </w:r>
    </w:p>
    <w:p>
      <w:pPr>
        <w:pStyle w:val="Normal"/>
        <w:ind w:firstLine="709"/>
        <w:jc w:val="center"/>
        <w:rPr/>
      </w:pPr>
      <w:r>
        <w:rPr>
          <w:rFonts w:cs="Tahoma" w:ascii="Tahoma" w:hAnsi="Tahoma"/>
          <w:b/>
          <w:color w:val="000000"/>
          <w:sz w:val="36"/>
          <w:szCs w:val="36"/>
        </w:rPr>
        <w:t>IL FINANZIAMENTO  DELLE PROGRESSIONI       ECONOMICHE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i informiamo che in data odierna le scriventi Segreterie hanno sollecitato l’Autorità politica in merito alla necessità che le risorse individuate in questi mesi come indispensabili per garantire la progressione economica a tutto il personale (30 milioni di euro certi e stabili), originariamente previste nell’emendamento presentato dal Relatore alla Legge di Conversione del DL fiscale, poi ritirato per essere riformulato,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siano comunque garantite all’interno della Legge di bilancio 2018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o strumento da noi richiesto è quello di uno specifico emendamento, da presentare in sede di discussione della Legge di Bilancio alla Camera, che riprende esattamente quello ritirato </w:t>
      </w:r>
      <w:r>
        <w:rPr>
          <w:rFonts w:cs="Arial" w:ascii="Arial" w:hAnsi="Arial"/>
          <w:color w:val="000000"/>
          <w:sz w:val="22"/>
          <w:szCs w:val="22"/>
          <w:u w:val="single"/>
        </w:rPr>
        <w:t>nella sola parte relativa alle risorse aggiuntive per le progressioni economiche</w:t>
      </w:r>
      <w:r>
        <w:rPr>
          <w:rFonts w:cs="Arial" w:ascii="Arial" w:hAnsi="Arial"/>
          <w:color w:val="000000"/>
          <w:sz w:val="22"/>
          <w:szCs w:val="22"/>
        </w:rPr>
        <w:t xml:space="preserve"> , già “bollinato” dalla Ragioneria generale dello Stato, e quindi approvabile senza grandi problemi con il parere favorevole del Governo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bbiamo acclarato che l’iter del provvedimento legislativo, ora all’approvazione del Senato, prevede l’assegnazione del DDL alla Commissione Bilancio della Camera per fine settimana e la scadenza per la presentazione degli emendamenti ai primi giorni della prossima. L’approvazione definitiva della Legge di Bilancio è prevista invece entro il 21 dicembre 2017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ificheremo quindi a breve l’avvenuta  presentazione dell’emendamento ed il suo iter legislativo, anche a seguito dell’impegno assunto in questi mesi direttamente dall’Autorità politica sulla questione, e riconfermiamo, anche in questa sede, la nostra massima attenzione e vigilanza per il buon esito del provvedimento.</w:t>
      </w:r>
    </w:p>
    <w:p>
      <w:pPr>
        <w:pStyle w:val="Normal"/>
        <w:spacing w:before="0" w:after="120"/>
        <w:ind w:firstLine="708"/>
        <w:rPr/>
      </w:pPr>
      <w:r>
        <w:rPr/>
        <w:t>Roma, 28 novembre 2017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29"/>
        <w:gridCol w:w="1630"/>
        <w:gridCol w:w="2765"/>
        <w:gridCol w:w="1630"/>
      </w:tblGrid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FP CGIL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ISL FP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UIL PA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6"/>
                <w:szCs w:val="26"/>
              </w:rPr>
              <w:t>CONFSAL/UNSA/SALF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FLP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Boldorin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ilve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avallaro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allipo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emprebo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paracin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efal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atricelli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Lancisi, 25 00161 Roma Tel.06/44007609-6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06/44007611www.fpagenziefiscali.cisl.it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  <w:sz w:val="20"/>
          <w:szCs w:val="20"/>
        </w:rPr>
        <w:t xml:space="preserve">e-mail </w:t>
      </w:r>
      <w:hyperlink r:id="rId8">
        <w:r>
          <w:rPr>
            <w:rStyle w:val="InternetLink"/>
            <w:b/>
            <w:sz w:val="20"/>
            <w:szCs w:val="20"/>
          </w:rPr>
          <w:t>stefaniasilveri@tiscali.it</w:t>
        </w:r>
      </w:hyperlink>
      <w:r>
        <w:rPr>
          <w:b/>
          <w:sz w:val="20"/>
          <w:szCs w:val="20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stefaniasilveri@tiscali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26:00Z</dcterms:created>
  <dc:creator>stefania</dc:creator>
  <dc:description/>
  <dc:language>en-US</dc:language>
  <cp:lastModifiedBy>stefania</cp:lastModifiedBy>
  <cp:lastPrinted>2015-03-03T14:37:00Z</cp:lastPrinted>
  <dcterms:modified xsi:type="dcterms:W3CDTF">2017-11-28T14:26:00Z</dcterms:modified>
  <cp:revision>2</cp:revision>
  <dc:subject/>
  <dc:title/>
</cp:coreProperties>
</file>