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54430</wp:posOffset>
                </wp:positionH>
                <wp:positionV relativeFrom="paragraph">
                  <wp:posOffset>-106680</wp:posOffset>
                </wp:positionV>
                <wp:extent cx="1028700" cy="685800"/>
                <wp:effectExtent l="5715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 xml:space="preserve">Noi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90.9pt;margin-top:-8.4pt;width:80.95pt;height:53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 xml:space="preserve">Noi </w:t>
                      </w:r>
                    </w:p>
                  </w:txbxContent>
                </v:textbox>
                <v:path textpathok="t"/>
                <v:textpath on="t" fitshape="t" string="Noi " style="font-family:&quot;Georgia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97430</wp:posOffset>
                </wp:positionH>
                <wp:positionV relativeFrom="paragraph">
                  <wp:posOffset>-106680</wp:posOffset>
                </wp:positionV>
                <wp:extent cx="2857500" cy="685800"/>
                <wp:effectExtent l="0" t="0" r="104775" b="1092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6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Finanziar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87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black" stroked="f" o:allowincell="f" style="position:absolute;margin-left:180.9pt;margin-top:-8.4pt;width:224.95pt;height:53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Finanziari</w:t>
                      </w:r>
                    </w:p>
                  </w:txbxContent>
                </v:textbox>
                <v:path textpathok="t"/>
                <v:textpath on="t" fitshape="t" string="Finanziari" style="font-family:&quot;Comic Sans MS&quot;;font-size:12pt"/>
                <v:fill o:detectmouseclick="t" type="solid" color2="white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  <w:drawing>
          <wp:inline distT="0" distB="0" distL="0" distR="0">
            <wp:extent cx="890270" cy="643255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6" r="-4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>
          <w:rFonts w:eastAsia="Comic Sans MS" w:cs="Comic Sans MS" w:ascii="Comic Sans MS" w:hAnsi="Comic Sans MS"/>
          <w:color w:val="339966"/>
          <w:sz w:val="18"/>
          <w:szCs w:val="1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32120</wp:posOffset>
                </wp:positionH>
                <wp:positionV relativeFrom="paragraph">
                  <wp:posOffset>70485</wp:posOffset>
                </wp:positionV>
                <wp:extent cx="685800" cy="571500"/>
                <wp:effectExtent l="2540" t="635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>925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87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35.6pt;margin-top:5.55pt;width:53.95pt;height:44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>925</w:t>
                      </w:r>
                    </w:p>
                  </w:txbxContent>
                </v:textbox>
                <v:path textpathok="t"/>
                <v:textpath on="t" fitshape="t" string="925" style="font-family:&quot;Georgia&quot;;font-size:12pt"/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</w:t>
      </w:r>
      <w:r>
        <w:rPr>
          <w:rFonts w:eastAsia="Comic Sans MS" w:cs="Comic Sans MS" w:ascii="Comic Sans MS" w:hAnsi="Comic Sans MS"/>
          <w:color w:val="339966"/>
          <w:sz w:val="18"/>
          <w:szCs w:val="18"/>
        </w:rPr>
        <w:t xml:space="preserve">    </w:t>
      </w:r>
      <w:r>
        <w:rPr>
          <w:rFonts w:cs="Comic Sans MS" w:ascii="Comic Sans MS" w:hAnsi="Comic Sans MS"/>
          <w:color w:val="339966"/>
          <w:sz w:val="18"/>
          <w:szCs w:val="18"/>
        </w:rPr>
        <w:tab/>
        <w:tab/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339966"/>
          <w:sz w:val="18"/>
          <w:szCs w:val="18"/>
        </w:rPr>
        <w:tab/>
        <w:tab/>
      </w:r>
      <w:r>
        <w:rPr>
          <w:color w:val="008080"/>
          <w:sz w:val="18"/>
          <w:szCs w:val="18"/>
        </w:rPr>
        <w:t xml:space="preserve">                                  </w:t>
      </w:r>
      <w:r>
        <w:rPr>
          <w:rFonts w:cs="Comic Sans MS" w:ascii="Comic Sans MS" w:hAnsi="Comic Sans MS"/>
          <w:b/>
          <w:color w:val="000000"/>
          <w:sz w:val="18"/>
          <w:szCs w:val="18"/>
        </w:rPr>
        <w:t>Coordinamento Nazionale Agenzie Fiscali e AA.MS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      20 Novembre 2017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56"/>
          <w:szCs w:val="56"/>
        </w:rPr>
      </w:pPr>
      <w:r>
        <w:rPr>
          <w:rFonts w:cs="Comic Sans MS" w:ascii="Comic Sans MS" w:hAnsi="Comic Sans MS"/>
          <w:b/>
          <w:color w:val="000000"/>
          <w:sz w:val="56"/>
          <w:szCs w:val="56"/>
        </w:rPr>
        <w:t>AGENZIA DELLE ENTRATE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/>
          <w:sz w:val="20"/>
          <w:szCs w:val="20"/>
          <w:lang w:val="en-US" w:eastAsia="en-US"/>
        </w:rPr>
        <w:drawing>
          <wp:inline distT="0" distB="0" distL="0" distR="0">
            <wp:extent cx="790575" cy="8477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35" r="-4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0"/>
          <w:szCs w:val="20"/>
        </w:rPr>
        <w:t xml:space="preserve">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047115" cy="857250"/>
            <wp:effectExtent l="0" t="0" r="0" b="0"/>
            <wp:docPr id="6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46" r="-3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137920" cy="7804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0"/>
          <w:szCs w:val="20"/>
        </w:rPr>
        <w:t xml:space="preserve">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923290" cy="847090"/>
            <wp:effectExtent l="0" t="0" r="0" b="0"/>
            <wp:docPr id="8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47" r="-4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823595" cy="780415"/>
            <wp:effectExtent l="0" t="0" r="0" b="0"/>
            <wp:docPr id="9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142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IL SINDACATO STA FACENDO LA SUA PARTE. </w:t>
      </w:r>
    </w:p>
    <w:p>
      <w:pPr>
        <w:pStyle w:val="Normal"/>
        <w:spacing w:before="0" w:after="120"/>
        <w:ind w:left="142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 xml:space="preserve">ORA GOVERNO E AGENZIA FACCIANO LA LORO ! 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>L’emendamento, prima presentato e poi ritirato dal Relatore alla legge di conversione del DL Fiscale, che stanziava 30 milioni di euro aggiuntivi, certi e stabili, ai fondi dei lavoratori dell’Agenzia delle Entrate è la prova che la tenacia con la quale abbiamo condotto la vertenza in questi mesi ha aperto un varco nelle chiusure delle strutture ministeriali, da sempre restie a concedere alcunché ai lavoratori delle Agenzie fiscali. La Relazione Tecnica all’emendamento chiarisce, infatti, che i 30 milioni sarebbero stati stanziati in esito al tavolo di trattativa aperto tra i sindacati e il Ministro dell’Economia. In questi giorni l’emendamento, ritirato allo scopo di essere riformulato in alcune sue parti, dovrebbe essere ripresentato nuovamente dal relatore della Legge di Bilancio, dal Governo o da forze politiche che si sono dette pronte a presentarlo e sostenerlo.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, quindi, il sindacato unitariamente sta dimostrando di fare fino in fondo la propria parte, ora è il turno dell’Agenzia dimostrare di essere in grado di sostenere i propri lavoratori nel rivendicare riconoscimenti per l’impegno profuso negli anni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>Negli ultimi mesi abbiamo messo da parte tutte le questioni che, anche sul DDL di riforma, avrebbero potuto dividerci e ci siamo concentrati sula vertenza comune cioè quella sulle progressioni per tutto il personale. Ci aspettiamo ora che l’Agenzia faccia lo stesso concentrando la sua iniziativa su quanto al momento è possibile ed è fondamentale per i lavoratori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 xml:space="preserve">Questo abbiamo chiesto all’Agenzia durante la riunione odierna: sostenere la lotta per lo stanziamento dei fondi che devono portare ad una progressione economica tutti i lavoratori. Fino a che non avremo la certezza che l’emendamento sarà ripresentato e votato, non possiamo firmare accordi che promuoverebbero una parte del personale senza dare alcuna certezza futura alla restante parte. </w:t>
      </w:r>
      <w:r>
        <w:rPr>
          <w:rFonts w:cs="Tahoma" w:ascii="Tahoma" w:hAnsi="Tahoma"/>
          <w:b/>
        </w:rPr>
        <w:t>Il Governo, poi, non può fare lo spettatore sulla questione, o limitarsi a esprimere pareri su emendamenti di iniziativa parlamentare, pur autorevoli come quelli provenienti dai relatori; gli impegni li ha assunti direttamente nel corso della lunga vertenza di questi mesi e li deve onorare, senza se e senza ma !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>Stessa cosa riguardo al Fondo 2015, che rappresenterà il tetto massimo per il salario accessorio degli anni a venire. Pur partendo da opinioni e posizioni diverse sull’opportunità di firmare l’accordo di ripartizione delle risorse ancora da erogare, alla fine è prevalsa la linea comune di chiedere all’Agenzia e all’autorità politica che i 30 milioni per le progressioni economiche non solo siano certi e stabili, ma non siano conteggiati ai fini del raggiungimento dei tetti massimi del salario accessorio. Diversamente avremmo contemporaneamente 30 milioni di fondi certi e stabili ed un taglio purtroppo, almeno equivalente, sui fondi che remunerano la produttività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 xml:space="preserve">Ci auguriamo che una settimana basti a chiarire i residui dubbi sia sullo stanziamento di fondi aggiuntivi che sulla loro natura e di essere quindi in grado a breve di firmare accordi sia sulle progressioni che sui fondi 2015 e 2016. </w:t>
      </w:r>
      <w:r>
        <w:rPr>
          <w:rFonts w:cs="Tahoma" w:ascii="Tahoma" w:hAnsi="Tahoma"/>
          <w:b/>
        </w:rPr>
        <w:t>Se tutte le parti in gioco dimostreranno la stessa responsabilità che in questi mesi hanno dimostrato i lavoratori e i loro rappresentanti, tutto è ancora possibile, altrimenti ciascuno dovrà prendersi le proprie responsabilità e risponderne ai lavoratori</w:t>
      </w:r>
    </w:p>
    <w:p>
      <w:pPr>
        <w:pStyle w:val="Normal"/>
        <w:ind w:firstLine="708"/>
        <w:jc w:val="both"/>
        <w:rPr/>
      </w:pPr>
      <w:r>
        <w:rPr/>
        <w:t>Roma, 17 novembre 2017</w:t>
      </w:r>
    </w:p>
    <w:tbl>
      <w:tblPr>
        <w:tblW w:w="8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29"/>
        <w:gridCol w:w="1630"/>
        <w:gridCol w:w="2020"/>
        <w:gridCol w:w="1630"/>
      </w:tblGrid>
      <w:tr>
        <w:trPr/>
        <w:tc>
          <w:tcPr>
            <w:tcW w:w="1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P CGIL 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SL FP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IL PA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FSAL/SALF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LP</w:t>
            </w:r>
          </w:p>
        </w:tc>
      </w:tr>
      <w:tr>
        <w:trPr>
          <w:trHeight w:val="770" w:hRule="atLeast"/>
        </w:trPr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ldorini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ve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vallaro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llip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mprebon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aracin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fal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tricelli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851" w:hanging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left="851" w:hanging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left="851" w:hanging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left="851" w:hanging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left="851" w:hanging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left="851" w:hanging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left="851" w:hanging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left="851" w:hanging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left="851" w:hanging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left="851" w:hanging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left="851" w:hanging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left="851" w:hanging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left="851" w:hanging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left="851" w:hanging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left="851" w:hanging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left="851" w:hanging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left="851" w:hanging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left="851" w:hanging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left="851" w:hanging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left="851" w:hanging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left="851" w:hanging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left="851" w:hanging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left="851" w:hanging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left="851" w:hanging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left="851" w:hanging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left="851" w:hanging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left="851" w:hanging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left="851" w:hanging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left="851" w:hanging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left="851" w:hanging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left="851" w:hanging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left="851" w:hanging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left="851" w:hanging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a Lancisi, 25 00161 Roma Tel.06/44007609-61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x 06/44007611www.fpagenziefiscali.cisl.it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>
          <w:b/>
          <w:sz w:val="20"/>
          <w:szCs w:val="20"/>
        </w:rPr>
        <w:t xml:space="preserve">e-mail </w:t>
      </w:r>
      <w:hyperlink r:id="rId8">
        <w:r>
          <w:rPr>
            <w:rStyle w:val="InternetLink"/>
            <w:b/>
            <w:sz w:val="20"/>
            <w:szCs w:val="20"/>
          </w:rPr>
          <w:t>stefaniasilveri@tiscali.it</w:t>
        </w:r>
      </w:hyperlink>
      <w:r>
        <w:rPr>
          <w:b/>
          <w:sz w:val="20"/>
          <w:szCs w:val="20"/>
        </w:rPr>
        <w:tab/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default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gif"/><Relationship Id="rId8" Type="http://schemas.openxmlformats.org/officeDocument/2006/relationships/hyperlink" Target="mailto:stefaniasilveri@tiscali.it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9:30:00Z</dcterms:created>
  <dc:creator>stefania</dc:creator>
  <dc:description/>
  <dc:language>en-US</dc:language>
  <cp:lastModifiedBy>stefania</cp:lastModifiedBy>
  <cp:lastPrinted>2015-03-03T14:37:00Z</cp:lastPrinted>
  <dcterms:modified xsi:type="dcterms:W3CDTF">2017-11-20T09:37:00Z</dcterms:modified>
  <cp:revision>3</cp:revision>
  <dc:subject/>
  <dc:title/>
</cp:coreProperties>
</file>