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24</w:t>
                      </w:r>
                    </w:p>
                  </w:txbxContent>
                </v:textbox>
                <v:path textpathok="t"/>
                <v:textpath on="t" fitshape="t" string="924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5 Novembre 2017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790575" cy="84772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47115" cy="85725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7920" cy="780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23290" cy="8470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23595" cy="780415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276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ROGRESSIONI ECONOMICHE ENTRATE</w:t>
      </w:r>
    </w:p>
    <w:p>
      <w:pPr>
        <w:pStyle w:val="Normal"/>
        <w:ind w:left="1418" w:hanging="710"/>
        <w:jc w:val="center"/>
        <w:rPr/>
      </w:pPr>
      <w:r>
        <w:rPr>
          <w:rFonts w:cs="Tahoma" w:ascii="Tahoma" w:hAnsi="Tahoma"/>
          <w:b/>
          <w:sz w:val="40"/>
          <w:szCs w:val="40"/>
        </w:rPr>
        <w:t>NON CI FERMEREMO CERTAMENTE ORA …</w:t>
      </w:r>
      <w:r>
        <w:rPr>
          <w:rFonts w:cs="Tahoma" w:ascii="Tahoma" w:hAnsi="Tahoma"/>
          <w:b/>
          <w:sz w:val="10"/>
          <w:szCs w:val="1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giornata di ieri la Commissione Bilancio del Senato in cui è incardinata in sede referente la Legge di conversione del DL Fiscale non ha discusso l’emendamento 7.0.14 presentato dal Relatore Sen. Lai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interno dell’emendamento era previsto il finanziamento aggiuntivo di risorse certe e stabili per portare a compimento, come da noi richiesto in questi mesi, la procedura di progressione economica per tutto il personale dell’Agenzia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nanziamento tra l’altro su cui si era impegnato direttamente il Governo nei mesi scorsi. 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mendamento non è stato discusso, ma ritirato dal relatore in quanto il Governo, in sede di discussione, ne ha chiesto la riformulazion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</w:rPr>
        <w:t xml:space="preserve">E’ di tutta evidenza che a fronte di alcune criticità presenti nel testo dell’emendamento  che anche noi non condividiamo, secondo le diverse posizioni assunte dalle OO.SS. in sede di audizione parlamentare sull’impianto complessivo della riforma proposta, </w:t>
      </w:r>
      <w:r>
        <w:rPr>
          <w:rFonts w:cs="Tahoma" w:ascii="Tahoma" w:hAnsi="Tahoma"/>
          <w:b/>
          <w:u w:val="single"/>
        </w:rPr>
        <w:t>una cosa però non può e non deve essere messa in discussione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Il finanziamento aggiuntivo per il personale e per le progressioni, oggetto di una lunga e partecipata vertenza, che non può certo fermarsi ora che è in dirittura di arriv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b/>
        </w:rPr>
        <w:t xml:space="preserve">Ecco il perché siamo impegnati in un forte pressing nei confronti dell’Autorità politica, dei gruppi parlamentari e della stessa Agenzia affinchè </w:t>
      </w:r>
      <w:r>
        <w:rPr>
          <w:rFonts w:cs="Tahoma" w:ascii="Tahoma" w:hAnsi="Tahoma"/>
          <w:b/>
          <w:u w:val="single"/>
        </w:rPr>
        <w:t>in sede di riformulazione dell’emendamento tali risorse vengano comunque confermate</w:t>
      </w:r>
      <w:r>
        <w:rPr>
          <w:rFonts w:cs="Tahoma" w:ascii="Tahoma" w:hAnsi="Tahoma"/>
          <w:b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itiamo quindi tutte le strutture a informare tempestivamente e capillarmente i lavoratori e le lavoratrici dello stato della vertenza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lla base dell’evolversi della situazione decideremo ad horas le ulteriori iniziative necessarie, non escludendo un presidio presso le sedi di Camera e Senato per far sentire forte la voce e la rabbia dei lavoratori dell’Agenz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ma, 15 novembre 2017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2020"/>
        <w:gridCol w:w="1630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IL P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SAL/SALF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P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oldorin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vallar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ip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prebon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rac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fal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cell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/>
      </w:pPr>
      <w:r>
        <w:rPr>
          <w:b/>
          <w:sz w:val="20"/>
          <w:szCs w:val="20"/>
        </w:rPr>
        <w:t>e-mail stefaniasilveri@tiscal</w:t>
      </w:r>
      <w:r>
        <w:rPr>
          <w:b/>
          <w:sz w:val="20"/>
          <w:szCs w:val="20"/>
          <w:lang w:val="en-US"/>
        </w:rPr>
        <w:t>i.it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4:00Z</dcterms:created>
  <dc:creator>cisl</dc:creator>
  <dc:description/>
  <dc:language>en-US</dc:language>
  <cp:lastModifiedBy>stefania</cp:lastModifiedBy>
  <cp:lastPrinted>2015-01-29T11:22:00Z</cp:lastPrinted>
  <dcterms:modified xsi:type="dcterms:W3CDTF">2017-11-15T10:04:00Z</dcterms:modified>
  <cp:revision>2</cp:revision>
  <dc:subject/>
  <dc:title/>
</cp:coreProperties>
</file>